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Olkusz 09.11.200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omunikat nr 11/2009/1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działów Gier i Dyscypliny Podokręg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lkusz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ydziały Gier i Dyscypliny na swoich posiedzeniach rozpatrywały sprawozdania z zawodów postanawiają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 „A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pomnienia - żółte kartki po kolejce 31.10.2009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Zembura Łukasz – Legion Bydlin – 2 ż.k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dowik Radosław – Legion Bydlin – 4 ż.k – 1 mecz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dsunięcie od gry w pierwszym meczu po 31.10.2009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Osowski Krzysztof – Legion Bydlin – 2 ż.k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zpejna Piotr - Sokół Gołaczewy – 2 ż.k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rawiec Michał – Sokół Gołaczewy – 2 ż.k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ach Sylwester – Spójnia Osiek - 1 ż.k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czesny Michał– Laskowianka Laski - 2 ż.k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lepa Tomasz - Laskowianka Laski - 2 ż.k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aszel Krzysztof – Prądnik Sułoszowa - 3 ż.k – kara 35 zł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Bartusik Robert – Prądnik Sułoszowa - 2 ż.k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kaj Mariusz – Wielmożanka Wielmoża - 2 ż.k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atko Paweł - Wielmożanka Wielmoża - 2 ż.k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arczyk Tadeusz – Wielmożanka Wielmoża - 2 ż.k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łowikowski Paweł – Ospel Wierbka - 3 ż.k – kara 35 zł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berka Mateusz – Przebój Wolbrom - 1 ż.k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upiał Sylwester – Przebój Wolbrom- 3 ż.k – kara 35 zł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sztal Paweł - Przebój Wolbrom - 2 ż.k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lezy Adam – Strumyk Zarzecze - 1 ż.k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coń Grzegorz – Strumyk Zarzecze - 1 ż.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kluczenia z gry – czerwone kartki po kolejce 31.10.2009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upiał Sylwester – Przebój Wolbrom – 2 mecze odsunięcie od gry w dwóch kolejnych meczach po 31.10.2009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eryfikacja zawodów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cz Promień Przeginia – ULKS Trzyciąż weryfikuje się jako walkower 3:0 na korzyść drużyny Promień Przeginia za brak drużyny gości na zawodach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4. Kary o napomnienia nałożone na działaczy i klu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ydział Dyscypliny postanowił ukarać klub ULKS Trzyciąż – kwotą 300 zł za brak zespołu na mecz z drużyną Promień Przeginia w dniu 21.10.2009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dział Dyscypliny postanowił ukarać kierownika drużyny Legion Bydlin – kwotą 50 zł za niesportowe zachowanie na meczu z dniu 31.10.2009 z drużyną Trzy Korony Żarnowiec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dział Dyscypliny postanowił ukarać trenera drużyny Trzy Korony Żarnowiec kwotą 100 zł za niesportowe zachowanie się na meczu w dniu 31.10.2009 z drużyną Legion Bydl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dział Dyscypliny postanowił ukarać trenera zespołu Przebój Wolbrom kwotą 100 zł za niesportowe zachowanie  się na meczu w dniu 31.10.2009 z drużyną Sokół Gołacze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dział Dyscypliny postanowił ukarać kierownika drużyny Laskowianka Laski kwotą 100 zł za niesportowe zachowanie się na meczu w dniu 31.10.2009 z drużyną Strumyk Zarzec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ydział Dyscypliny postanowił ukarać trenera drużyny Laskowianka Laski kwotą 50 zł za niesportowe zachowanie się na mecze w dniu 31.10.2009 z drużyną Strumyka Zarzecz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W imieni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ydziałów Gier i Dyscyplin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Bolesław Ściepura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Symbol" w:hAnsi="Symbol" w:cs="Symbol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rFonts w:ascii="Symbol" w:hAnsi="Symbol" w:cs="Symbol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02:00Z</dcterms:created>
  <dc:creator>podokreg</dc:creator>
  <dc:description/>
  <dc:language>en-US</dc:language>
  <cp:lastModifiedBy>podokreg</cp:lastModifiedBy>
  <cp:lastPrinted>2009-11-18T13:01:00Z</cp:lastPrinted>
  <dcterms:modified xsi:type="dcterms:W3CDTF">2009-11-18T12:22:00Z</dcterms:modified>
  <cp:revision>10</cp:revision>
  <dc:subject/>
  <dc:title>Olkusz 16</dc:title>
</cp:coreProperties>
</file>